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етский сад №28 г.Лениногорска» муниципального образования</w:t>
      </w:r>
    </w:p>
    <w:p>
      <w:pPr>
        <w:pStyle w:val="Normal"/>
        <w:ind w:left="-993" w:hanging="0"/>
        <w:jc w:val="center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«Лениногорский муниципальный район» Республики Татарстан</w:t>
      </w:r>
    </w:p>
    <w:p>
      <w:pPr>
        <w:pStyle w:val="Normal"/>
        <w:ind w:left="-993" w:hanging="0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left="-993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993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sz w:val="96"/>
          <w:szCs w:val="96"/>
        </w:rPr>
        <w:t>«</w:t>
      </w:r>
      <w:r>
        <w:rPr>
          <w:rFonts w:cs="Times New Roman" w:ascii="Times New Roman" w:hAnsi="Times New Roman"/>
          <w:i/>
          <w:sz w:val="96"/>
          <w:szCs w:val="96"/>
          <w:lang w:val="ru-RU"/>
        </w:rPr>
        <w:t>Дорожные знаки</w:t>
      </w:r>
      <w:r>
        <w:rPr>
          <w:rFonts w:cs="Times New Roman" w:ascii="Times New Roman" w:hAnsi="Times New Roman"/>
          <w:i/>
          <w:sz w:val="96"/>
          <w:szCs w:val="96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нятие по правилам дорожного движения в средней группе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Хасанова Е.М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i/>
          <w:sz w:val="28"/>
          <w:szCs w:val="28"/>
        </w:rPr>
        <w:t>г. Лениногорск, Р.Т.</w:t>
      </w: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sz w:val="48"/>
          <w:szCs w:val="48"/>
        </w:rPr>
        <w:t>«</w:t>
      </w:r>
      <w:r>
        <w:rPr>
          <w:rFonts w:cs="Times New Roman" w:ascii="Times New Roman" w:hAnsi="Times New Roman"/>
          <w:i/>
          <w:sz w:val="48"/>
          <w:szCs w:val="48"/>
          <w:lang w:val="ru-RU"/>
        </w:rPr>
        <w:t>Дорожные знаки</w:t>
      </w:r>
      <w:r>
        <w:rPr>
          <w:rFonts w:cs="Times New Roman" w:ascii="Times New Roman" w:hAnsi="Times New Roman"/>
          <w:i/>
          <w:sz w:val="48"/>
          <w:szCs w:val="4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е по ПДД в средней групп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е правил дорожного движения: сигналов светофора, дорожных знаков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акрепить знание строения дороги, ее частей и их назначени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дорожным знаком «Пункт питания»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акрепить правильное произношение звука [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ставлять описательный рассказ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и общую моторик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интонационную выразительность реч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желание знать и выполнять правила дорожного движения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шу встречу мы начнем с музыкальной загадки.</w:t>
      </w:r>
    </w:p>
    <w:p>
      <w:pPr>
        <w:pStyle w:val="Style15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Песня «Домик у дороги»)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эта загадка? (Эта загадка о светофоре)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ля чего необходим светофор на дороге? (Он управляет движением пешеходов и транспорта, чтобы не было аварий на дороге и все двигались по правилам)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й сигнал светофора можно переходить дорогу?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до делать если на светофоре горит желтый, красный?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хочет рассказать стихотворение о светофоре?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рассказывают 1-2 стихотворения).</w:t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тук в дверь, входит игрушка кот – весь в бинтах)</w:t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Входит котик чуть живой,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де скакал?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               На мостовой!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е послушался я маму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тдавил автобус лапу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Так ты, наверно не знаешь правила дорожного движения?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Нет!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идите, ребята, что может случиться, если не знать правил дорожного движения. Садись котик, и послушай, а ребята тебе расскажут главное правило светофора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 светофора окошечка три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 переходе на них посмотри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 светофор понимает без слов,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н говорит языком огоньков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ети хором</w:t>
      </w:r>
      <w:r>
        <w:rPr>
          <w:rFonts w:cs="Times New Roman" w:ascii="Times New Roman" w:hAnsi="Times New Roman"/>
          <w:sz w:val="28"/>
          <w:szCs w:val="28"/>
        </w:rPr>
        <w:t xml:space="preserve">: Красный – стой!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Желтый – жди,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зеленый свет - иди!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>: А я вот тут нарисовал светофор, даже три светофора. Вот как красиво (</w:t>
      </w:r>
      <w:r>
        <w:rPr>
          <w:rFonts w:cs="Times New Roman" w:ascii="Times New Roman" w:hAnsi="Times New Roman"/>
          <w:i/>
          <w:sz w:val="28"/>
          <w:szCs w:val="28"/>
        </w:rPr>
        <w:t>Показывает рисунок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ведь только один светофор здесь нарисован правильно. Найдите его, и объясните, какие ошибки вы видите в рисунке.</w:t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выполняют задание и обосновывают свой ответ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А если на дороге нет светофора, как можно ее переходить?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(Дорогу можно переходить там, где есть дорожный знак «Пешеходный переход» или «Подземный пешеходный переход» (показывают на ковролине), или по «зебре»)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 ковролине построена дорога с проезжей частью, тротуаром, пешеходным переходом.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чего предназначена проезжая часть? </w:t>
      </w:r>
      <w:r>
        <w:rPr>
          <w:rFonts w:cs="Times New Roman" w:ascii="Times New Roman" w:hAnsi="Times New Roman"/>
          <w:i/>
          <w:sz w:val="28"/>
          <w:szCs w:val="28"/>
        </w:rPr>
        <w:t>( По проезжей части движется транспорт)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Давайте вспомним, какие виды транспорта мы знае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льчиковая гимнастика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автобус и трамвай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рузовик и самосвал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Едут только по дороге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 разрешающий сигнал.</w:t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чего необходим «пешеходный переход»? </w:t>
      </w:r>
      <w:r>
        <w:rPr>
          <w:rFonts w:cs="Times New Roman" w:ascii="Times New Roman" w:hAnsi="Times New Roman"/>
          <w:i/>
          <w:sz w:val="28"/>
          <w:szCs w:val="28"/>
        </w:rPr>
        <w:t>(В этом месте  можно переходить дорогу)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давайте расскажем и покажем, как надо правильно переходить дорогу.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речи с движением.</w:t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Звучит песня « Дорога не тропинка»)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: </w:t>
      </w:r>
      <w:r>
        <w:rPr>
          <w:rFonts w:cs="Times New Roman" w:ascii="Times New Roman" w:hAnsi="Times New Roman"/>
          <w:sz w:val="28"/>
          <w:szCs w:val="28"/>
        </w:rPr>
        <w:t>Я забыл, как называется этот дорожный знак? (Пешеходный переход»). А какие еще бывают знаки?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йчас мы тебе расскажем. </w:t>
      </w:r>
      <w:r>
        <w:rPr>
          <w:rFonts w:cs="Times New Roman" w:ascii="Times New Roman" w:hAnsi="Times New Roman"/>
          <w:b/>
          <w:sz w:val="28"/>
          <w:szCs w:val="28"/>
        </w:rPr>
        <w:t>Слушайте загадки: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Заболел живот у Ромы,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йти ему до дома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учай не простой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ужно знак найти - какой?                                                                                                          </w:t>
      </w:r>
    </w:p>
    <w:p>
      <w:pPr>
        <w:pStyle w:val="Style15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 каком дорожном знаке эта загадка? </w:t>
      </w:r>
      <w:r>
        <w:rPr>
          <w:rFonts w:cs="Times New Roman" w:ascii="Times New Roman" w:hAnsi="Times New Roman"/>
          <w:i/>
          <w:sz w:val="28"/>
          <w:szCs w:val="28"/>
        </w:rPr>
        <w:t>(«Пункт медицинской помощи»)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 каких местах находится этот знак? </w:t>
      </w:r>
      <w:r>
        <w:rPr>
          <w:rFonts w:cs="Times New Roman" w:ascii="Times New Roman" w:hAnsi="Times New Roman"/>
          <w:i/>
          <w:sz w:val="28"/>
          <w:szCs w:val="28"/>
        </w:rPr>
        <w:t>( Этот знак находится рядом с больницей, поликлиникой)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2. В этом месте, как ни странно,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Ждут чего-то постоянно,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то-то сидя,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то-то стоя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то за место здесь такое?</w:t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Эта загадка о знаке «Остановка автобуса»)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ядом школа или садик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торожнее шофер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есь гуляют Тани, Пети…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дорожный знак здесь… «Дети»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случаях необходим этот дорожный знак?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А сейчас я познакомлю вас с новым дорожным знаком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4. У вас в желудке стало пусто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Хотите вы перекусить?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е долги ваши ожиданья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дскажет знак вам «Пункт питания»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тот дорожный знак ставят около кафе, ресторанов, т.е. в тех местах, где люди могу покушать.</w:t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шите мне, пожалуйста, как выглядит этот знак (</w:t>
      </w:r>
      <w:r>
        <w:rPr>
          <w:rFonts w:cs="Times New Roman" w:ascii="Times New Roman" w:hAnsi="Times New Roman"/>
          <w:i/>
          <w:sz w:val="28"/>
          <w:szCs w:val="28"/>
        </w:rPr>
        <w:t>форма, цвет, что изображено внутри, по моделям)</w:t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ребята, построим улицу у нас на полу. </w:t>
      </w:r>
      <w:r>
        <w:rPr>
          <w:rFonts w:cs="Times New Roman" w:ascii="Times New Roman" w:hAnsi="Times New Roman"/>
          <w:b/>
          <w:sz w:val="28"/>
          <w:szCs w:val="28"/>
        </w:rPr>
        <w:t>(Напольная игра «Дорога»)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живим нашу улицу: Детям раздаются жезл, фуражка, нагрудники с видами транспорта (</w:t>
      </w:r>
      <w:r>
        <w:rPr>
          <w:rFonts w:cs="Times New Roman" w:ascii="Times New Roman" w:hAnsi="Times New Roman"/>
          <w:i/>
          <w:sz w:val="28"/>
          <w:szCs w:val="28"/>
        </w:rPr>
        <w:t>Дети узнают и называют виды транспорт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й из этих видов транспорта не может двигаться по нашей дороге? </w:t>
      </w:r>
      <w:r>
        <w:rPr>
          <w:rFonts w:cs="Times New Roman" w:ascii="Times New Roman" w:hAnsi="Times New Roman"/>
          <w:i/>
          <w:sz w:val="28"/>
          <w:szCs w:val="28"/>
        </w:rPr>
        <w:t>(Не может двигаться трамвай, потому, что нет рельсов)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ти показывают движение на дороге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 сигналу свистка автомобили тормозят, издавая звук «С-с-с»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Спасибо вам, ребята я так много узнал сегодня. Я хорошо запомню все дорожные знаки, и всегда буду выполнять правила дорожного движения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 свидания!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19:00Z</dcterms:created>
  <dc:creator>User</dc:creator>
  <dc:description/>
  <cp:keywords/>
  <dc:language>en-US</dc:language>
  <cp:lastModifiedBy>Dom</cp:lastModifiedBy>
  <cp:lastPrinted>2007-12-17T16:23:00Z</cp:lastPrinted>
  <dcterms:modified xsi:type="dcterms:W3CDTF">2015-01-24T04:02:00Z</dcterms:modified>
  <cp:revision>13</cp:revision>
  <dc:subject/>
  <dc:title>Конспект № 2</dc:title>
</cp:coreProperties>
</file>